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基督的身體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--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教會（ 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以弗所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2:11-22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）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1.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從以弗所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2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：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11-22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你如何看到神的愛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請分享你如何親身體驗到基督的愛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2.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猶太人與㚈邦人之間的敵意在今天是否仍存在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你對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Antisemitism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反猶太主義看法如何？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我們與猶太人應該如何相處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?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3.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耶穌在馬太福音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16:18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是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不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是說彼得是教會的根基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為什麼是或為什麼不是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如果不是這節經文應如何解釋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?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4.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耶穌的事工是合好的事工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,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你是否有使人與神合的經驗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?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  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能否分享如何參與在這事工上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?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  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有些什麼困難的地方？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   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有些什麼是神的祝福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5.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如何靠主聯絡得合式。互相配合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? 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有些什麼實際的例子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6:00Z</dcterms:created>
  <dc:creator>MMCC</dc:creator>
  <dc:description/>
  <dc:language>en-US</dc:language>
  <cp:lastModifiedBy>MMCC</cp:lastModifiedBy>
  <cp:lastPrinted>2015-03-24T18:18:00Z</cp:lastPrinted>
  <dcterms:modified xsi:type="dcterms:W3CDTF">2015-03-24T23:19:00Z</dcterms:modified>
  <cp:revision>2</cp:revision>
  <dc:subject/>
  <dc:title/>
</cp:coreProperties>
</file>